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color w:val="000000"/>
          <w:sz w:val="36"/>
          <w:szCs w:val="36"/>
        </w:rPr>
        <w:t>年惠州市中医医院公开招聘职位表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tbl>
      <w:tblPr>
        <w:tblW w:w="10100" w:type="dxa"/>
        <w:jc w:val="left"/>
        <w:tblInd w:w="-6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650"/>
        <w:gridCol w:w="1482"/>
        <w:gridCol w:w="2360"/>
        <w:gridCol w:w="746"/>
        <w:gridCol w:w="3066"/>
      </w:tblGrid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专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中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或中西医结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呼吸方向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专业技术资格证书及规范化培训合格证或考试合格证明者优先。</w:t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中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或中西医结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神经内科方向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中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或中西医结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中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或中西医结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内分泌方向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中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或中西医结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神经外科方向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中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或中西医结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胃肠外科方向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科中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或中西医结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肛肠科方向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神经外科方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普通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脊柱方向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中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或中西医结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脊柱方向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医师（显微外科方向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内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外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中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或中西医结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中医师（显微外科方向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或中西医结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中医师（手外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或中西医结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科中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或中西医结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内科中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或中西医结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外科中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学或中西医结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中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或临床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或临床医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超声诊断方向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电图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事业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感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预防医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技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干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、中国共产党历史或卫生事业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科干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院办公室干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言文学或数字媒体艺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编码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管理与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信息资源管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统计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医学信息相关专业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高考重本线高校专业应届毕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药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专业技术资格证书或考试合格证明者优先。</w:t>
            </w:r>
          </w:p>
        </w:tc>
      </w:tr>
      <w:tr>
        <w:trPr>
          <w:trHeight w:val="77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。</w:t>
            </w:r>
          </w:p>
        </w:tc>
      </w:tr>
      <w:tr>
        <w:trPr>
          <w:trHeight w:val="101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专业技术资格证书或考试合格证明者优先。</w:t>
            </w:r>
          </w:p>
        </w:tc>
      </w:tr>
      <w:tr>
        <w:trPr>
          <w:trHeight w:val="70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Sky123.Org</dc:creator>
  <dc:description/>
  <dc:language>en-US</dc:language>
  <cp:lastModifiedBy>玲玲</cp:lastModifiedBy>
  <cp:lastPrinted>2019-11-11T16:14:00Z</cp:lastPrinted>
  <dcterms:modified xsi:type="dcterms:W3CDTF">2019-11-12T02:56:3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