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型冠状病毒感染流行病学史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调查</w:t>
      </w:r>
      <w:r>
        <w:rPr>
          <w:rFonts w:ascii="黑体" w:hAnsi="黑体" w:cs="黑体" w:eastAsia="黑体"/>
          <w:b/>
          <w:bCs/>
          <w:sz w:val="44"/>
          <w:szCs w:val="44"/>
        </w:rPr>
        <w:t>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就诊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诊患者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照（身份证）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现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是否有发热（一周内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体温正常  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热（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请填写体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就诊患者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天内有到过以下地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没有  □湖北或武汉  □其他明确的新冠肺炎疫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接触过来自武汉市及周边地区，或境内其他有病例报告社区的发热或有呼吸道症状的患者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    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接触过新冠肺炎感染者（核酸检测阳性者）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    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有无小范围内（如家庭、办公室、学校班级、车间等场所）出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及以上发热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呼吸道症状的病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    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有没有咳嗽、气促等呼吸道症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    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是否有境外居住史、旅游史，或接触过境外返回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没有    □有（请填写境外国家或地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是否保证上述内容属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     □否（如有隐瞒，将承担法律责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诊患者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诊人员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诊人员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19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请患者本人扫描下方二维码，将近期行程提供给医生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eastAsia="zh-CN"/>
        </w:rPr>
        <w:drawing>
          <wp:inline distT="0" distB="0" distL="0" distR="0">
            <wp:extent cx="1167765" cy="11068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</w:rPr>
        <w:drawing>
          <wp:inline distT="0" distB="0" distL="0" distR="0">
            <wp:extent cx="1158240" cy="11061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 xml:space="preserve">        </w:t>
      </w:r>
      <w:r>
        <w:rPr/>
        <w:drawing>
          <wp:inline distT="0" distB="0" distL="0" distR="0">
            <wp:extent cx="1159510" cy="10769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中国移动用户       中国联通用户        中国电信用户</w:t>
      </w:r>
    </w:p>
    <w:sectPr>
      <w:type w:val="nextPage"/>
      <w:pgSz w:w="11906" w:h="16838"/>
      <w:pgMar w:left="1417" w:right="1134" w:gutter="0" w:header="0" w:top="28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8T16:48:00Z</cp:lastPrinted>
  <dcterms:modified xsi:type="dcterms:W3CDTF">2020-03-23T0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