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54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54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中秋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国庆节慰问品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54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right="118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产品为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销售平台贵州黔西南地区和龙门县龙华镇到滩村帮扶产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套餐方案（价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份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便于保存与使用，在食用保质期半年内的帮扶产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4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所提供的配送方案被院方选中，需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将所提供帮扶产品按院方要求免费送达两院区并发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27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32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数量与金额：</w:t>
      </w:r>
    </w:p>
    <w:tbl>
      <w:tblPr>
        <w:tblW w:w="92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00"/>
        <w:gridCol w:w="1462"/>
        <w:gridCol w:w="1688"/>
        <w:gridCol w:w="219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预计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预计总价（元）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国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慰问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0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60000.0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7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：结算金额以最终实际会员人数和金额为准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代表性的同类业绩（在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贫地区农副产品网络销售平台交易）的有效合同关键页面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资质证明（包含但不限于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脱贫地区农副产品网络销售平台销售资质、营业执照、食品类生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营许可证、法定代表人证明书、授权书等）复印件加盖公章、骑缝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hyperlink r:id="rId2" w:tgtFrame="http://www.hzszyyy.com/_blank"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提供资料真实性承诺书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格式自拟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择优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采购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2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络销售平台贵州黔西南地区和龙门县龙华镇到滩村帮扶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副产品必须新鲜，包装完好，保质期不少于半年（提供有效证明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工会委员集体讨论择优选择配送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说明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为必须响应条件，不满足将视为无效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释权归医院工会委员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将以上资料密封好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送到惠州市惠城区东江新城东升一路惠州市中医医院住院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1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point1201">
    <w:name w:val="10point1201"/>
    <w:qFormat/>
    <w:rPr>
      <w:rFonts w:ascii="Arial" w:hAnsi="Arial" w:cs="Arial"/>
      <w:spacing w:val="36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ewNew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zyyy.com/images/file/20230216/20230216152313681368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丘秋芬</dc:creator>
  <dc:description/>
  <dc:language>en-US</dc:language>
  <cp:lastModifiedBy>666</cp:lastModifiedBy>
  <cp:lastPrinted>2025-08-29T09:39:00Z</cp:lastPrinted>
  <dcterms:modified xsi:type="dcterms:W3CDTF">2025-09-02T02:55:42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731AED4945B79DC94C3B97D96D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NWRlMDllZGQwYzY2ZGY2Mjc3YWIyMzQ5MGJhMTEiLCJ1c2VySWQiOiIyNTYwMzczMTAifQ==</vt:lpwstr>
  </property>
  <property fmtid="{D5CDD505-2E9C-101B-9397-08002B2CF9AE}" pid="5" name="commondata">
    <vt:lpwstr>commondata</vt:lpwstr>
  </property>
</Properties>
</file>