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广州中医药大学惠州医院（惠州市中医医院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考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第一阶段第二批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297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专业名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证件号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手机号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志愿专业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一志愿专业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志愿导师：          </w:t>
            </w:r>
          </w:p>
        </w:tc>
      </w:tr>
      <w:tr>
        <w:trPr>
          <w:trHeight w:val="88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一志愿专业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志愿导师：</w:t>
            </w:r>
          </w:p>
        </w:tc>
      </w:tr>
      <w:tr>
        <w:trPr>
          <w:trHeight w:val="88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一志愿专业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志愿导师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请考生电脑填写完以上所有内容后单面打印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本表有修改痕迹无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专业名称与专业代码以《广州中医药大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硕士研究生招生专业目录》为准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期：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玲玲</cp:lastModifiedBy>
  <cp:lastPrinted>2020-05-12T14:33:00Z</cp:lastPrinted>
  <dcterms:modified xsi:type="dcterms:W3CDTF">2025-03-23T10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hlMzRhMWViMGQxN2Q3YzUyNWJkMTZjMTM5MDg3N2QiLCJ1c2VySWQiOiIyNDU0ODkzNjcifQ==</vt:lpwstr>
  </property>
  <property fmtid="{D5CDD505-2E9C-101B-9397-08002B2CF9AE}" pid="5" name="commondata">
    <vt:lpwstr>commondata</vt:lpwstr>
  </property>
</Properties>
</file>