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广州中医药大学惠州医院（惠州市中医医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bookmarkStart w:id="1" w:name="OLE_LINK1"/>
      <w:bookmarkEnd w:id="1"/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博士研究生复试专业基础题试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（中医骨伤科学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考生姓名：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考生编号：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分    数：</w:t>
      </w:r>
      <w:r>
        <w:rPr>
          <w:rFonts w:ascii="方正小标宋简体" w:hAnsi="方正小标宋简体" w:cs="方正小标宋简体" w:eastAsia="方正小标宋简体"/>
          <w:sz w:val="32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一、阐述骨痿的中医病因病机，分析不同阶段肾虚、脾虚、血瘀在病机、症候的内在关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二、结合近期国内外研究现状，阐述应用干细胞治疗骨质疏松症的临床应用前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三、实验用骨质疏松动物模型有哪些？不同动物模型适用的实验范围及其对应中医症候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四、药物干预动物实验研究应当注意哪些事项，阐述应用含药血清干预研究的利与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1:00Z</dcterms:created>
  <dc:creator>刘赫昆</dc:creator>
  <dc:description/>
  <dc:language>en-US</dc:language>
  <cp:lastModifiedBy>玲玲</cp:lastModifiedBy>
  <cp:lastPrinted>2024-05-08T09:51:00Z</cp:lastPrinted>
  <dcterms:modified xsi:type="dcterms:W3CDTF">2025-05-09T01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68BDB5B2447B963A87695DBA2E7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GQ2M2Y5YmJkMTRiNTEwM2VhNDIwZjBlN2Y3ZjgyMTkiLCJ1c2VySWQiOiIzMDk0MTQ1ODAifQ==</vt:lpwstr>
  </property>
  <property fmtid="{D5CDD505-2E9C-101B-9397-08002B2CF9AE}" pid="5" name="commondata">
    <vt:lpwstr>commondata</vt:lpwstr>
  </property>
</Properties>
</file>