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宋体" w:cs="Arial" w:ascii="Arial" w:hAnsi="Arial"/>
          <w:b/>
          <w:bCs/>
          <w:sz w:val="40"/>
          <w:szCs w:val="40"/>
          <w:lang w:val="en-US" w:eastAsia="zh-CN"/>
        </w:rPr>
        <w:t>2025</w:t>
      </w: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年博士</w:t>
      </w: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Arial" w:ascii="Arial" w:hAnsi="Arial"/>
          <w:b/>
          <w:bCs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关于办理组织考试作弊等刑事案件适用法律若干问题的解释》，在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博士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生招生复试中组织作弊、替考等行为属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和广州中医药大学关于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年博士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研究生招生考试有关规定，不弄虚作假，不伪造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cp:lastPrinted>2023-03-22T10:58:00Z</cp:lastPrinted>
  <dcterms:modified xsi:type="dcterms:W3CDTF">2025-05-08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RjZDRjZDhlMGI1ODhmZGNhMmRhYjVhYjk4NjI5OGQiLCJ1c2VySWQiOiIyMDgxMzg4OTAifQ==</vt:lpwstr>
  </property>
  <property fmtid="{D5CDD505-2E9C-101B-9397-08002B2CF9AE}" pid="5" name="commondata">
    <vt:lpwstr>commondata</vt:lpwstr>
  </property>
</Properties>
</file>