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年第三批公开招聘聘用人员笔试名单</w:t>
        </w:r>
      </w:hyperlink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32"/>
        <w:gridCol w:w="2476"/>
      </w:tblGrid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珊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芹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贤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春梅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娟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格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喜玉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婷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慧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柔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熹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嫣然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香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依婷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易浩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锦涛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滢琪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榆洵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志蓉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楚怡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敏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瑞霞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婷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妙洪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美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媚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咏珊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芬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勇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雯志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怡薇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微妮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玲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宁靖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禹鹤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珍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井芳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沙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琪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鸥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琪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菲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仪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媛媛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霏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蔚珍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惠霖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萍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敏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妮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雨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玲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玲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敏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嘉敏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蕊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月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委玲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幸嫦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熙婷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薇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媚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6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慧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7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庚明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怡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琴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7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欣俏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61010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7:29Z</dcterms:created>
  <dc:creator>Administrator</dc:creator>
  <dc:description/>
  <dc:language>en-US</dc:language>
  <cp:lastModifiedBy>锦雯</cp:lastModifiedBy>
  <cp:lastPrinted>2024-11-29T10:13:00Z</cp:lastPrinted>
  <dcterms:modified xsi:type="dcterms:W3CDTF">2025-06-04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2F78F246D4A9A3395AE456015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