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惠州市中医医院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第三批公开招聘聘用人员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拟聘用人员名单（第一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94"/>
        <w:gridCol w:w="1346"/>
        <w:gridCol w:w="1347"/>
        <w:gridCol w:w="1347"/>
        <w:gridCol w:w="1347"/>
      </w:tblGrid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结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用意见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林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喜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彬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依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易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楚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瑞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婷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妙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咏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苑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怡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微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宁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爱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嘉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媛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嘉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庚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7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莉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用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9:04Z</dcterms:created>
  <dc:creator>Administrator</dc:creator>
  <dc:description/>
  <dc:language>en-US</dc:language>
  <cp:lastModifiedBy>锦雯</cp:lastModifiedBy>
  <cp:lastPrinted>2024-08-06T16:47:00Z</cp:lastPrinted>
  <dcterms:modified xsi:type="dcterms:W3CDTF">2025-06-26T00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A59C538BB45D8AA5DA3D29CC70815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