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第四批公开招聘聘用人员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拟聘用人员名单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3"/>
        <w:gridCol w:w="1759"/>
        <w:gridCol w:w="1259"/>
        <w:gridCol w:w="1184"/>
        <w:gridCol w:w="1365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中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和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中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铖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外科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钟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江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9:04Z</dcterms:created>
  <dc:creator>Administrator</dc:creator>
  <dc:description/>
  <dc:language>en-US</dc:language>
  <cp:lastModifiedBy>锦雯</cp:lastModifiedBy>
  <cp:lastPrinted>2024-08-06T16:47:00Z</cp:lastPrinted>
  <dcterms:modified xsi:type="dcterms:W3CDTF">2025-06-26T00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59C538BB45D8AA5DA3D29CC70815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